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  <w:t>NORMA RAIMONDI  -  CURRICULUM VIT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rma Raimondi – 01.09.1947 – Buenos Aires-Argenti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66 – She graduates as a Professor of Classical, Modern and Folkloric Dance at the National School of D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aduates as a Bachelor at the Liceo Nacional Nº 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68/70 – Studies at the Faculty of Architecture and Urbanism – U.B.A. ( Buenos Aires National University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es specialization art courses at the Teatro Colón, Instituto Di Tella, Galería Van Ri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comes a free lance dance teacher and creates the first contemporary dance group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72 –  Moves to Córdoba city where continues working in dance independent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75 – Creates the Centro de Estudios de la Danza - C.E.D.E.C.(Dance Study Center), a major dance study center until 198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977 – Creates and directs the Ballet Contemporáneo de la Ciudad de Córdoba (Córdoba City Contemporary Bal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8/81 – Works as an interpretative art journalist on Radio Universidad, diario Tiempo de Córdoba, Radio Nacional, Radio LV3, diario La Voz del interi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duces two TV programmes for Channel 8 of Córdoba: “El gesto y La danza” and “Ciclo de Arte interpretativo”; she receives a prize for this last programme awarded by the Cámara de Periodistas de Córdob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82 – Creates and directs the Grupo Infantil de Danza Contemporánea (Children Contemporary Dance Ballet); the group participates in various performances and contests throughout Argenti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87 – The Universidad Nacional de Córdoba (Córdoba National University), convokes her to create and direct the Escuela de Arte y Movimiento (School of Art and Movement) and the Ballet Taller de la Universidad Nacional de Córdoba (Workshop Ballet of Córdoba National University), both depending on the Secretaría de Extensión Universita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88 – Travels to Koln –Germany- with an 18 month scholarship awarded by the Goethe Institute and the Theatre International Institu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1 – Now, lives permanently in Köln and creates and directs the”Urania Tanzkompagnie”, Urania Theatre, with official suppo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rts teaching tango and continues up to the pres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2 – Creates the group “CoinciDanceCoeln”( Dance-Theatr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6 – With her husband – designer Raúl Quiroga – create “Die Gewölbe Kölns” (Las Bóvedas de Colonia), devoted to the diffusion of Latinoamerican Art and Cultu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comes a member of the German Tango Academ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999 – Creates “Don Tango Club Colonia” – the only Argentinian Tango house in the N.R.W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0 – Works in the creation of “Dimensión Tango”, show with 20 Argentinian artists on st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1 – Debut and artistic tour with “Dimensión Tango” throughout 20 German ci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3 – The Deutsche Oper am Rhein calls her to act in the play by the Argentinian musician Mauricio Kagel “Theater Konzert” directed by Christoph Nedel, in the Duisburg and Dusseldorf Operas.</w:t>
      </w:r>
    </w:p>
    <w:p>
      <w:pPr>
        <w:pStyle w:val="Normal"/>
        <w:jc w:val="both"/>
        <w:rPr/>
      </w:pPr>
      <w:r>
        <w:rPr>
          <w:lang w:val="en-US"/>
        </w:rPr>
        <w:t>Works in the organization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nternational Guitar Meeting (artistic direction: Quique Sinesi), under the auspices of the Argentinian Embassy in Berlin-Germany-, and the Ministerio de Relaciones Exteriores of Argenti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5 – She is in charge of “ Don Tango Club”, e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9/2006 – She is invited to teach a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Volkshochschule Aa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edien Hochschule Kol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Alanus Kunsthochschule Bonn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9:00Z</dcterms:created>
  <dc:creator>usuario</dc:creator>
  <dc:description/>
  <dc:language>en-US</dc:language>
  <cp:lastModifiedBy>guillem</cp:lastModifiedBy>
  <dcterms:modified xsi:type="dcterms:W3CDTF">2007-03-19T15:29:00Z</dcterms:modified>
  <cp:revision>2</cp:revision>
  <dc:subject/>
  <dc:title>OSCAR DEL PRIORE    -   CURRICULUM VITAE</dc:title>
</cp:coreProperties>
</file>